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44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922-6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44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биненко Андрея Александровича, 14 октября 1987 года рождения, уроженца д. Фирстово Большуковского района Омской области, паспорт 5212 172284, работающего: ООО «Ситек-Транс», автослесарем, зарегистрированного и проживающего по адресу: мкр. Нефтяник д. 17 кв. 40 г. Советский Ханты-Мансийского автономного округа – Югры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июля 2024 года по адресу: мкр. Нефтяник д. 17 кв. 40 г. Советский Советского района Ханты-Мансийского автономного округа – Югры, Сербиненко А.А. будучи привлеченным постановлением №18810586240417057194 от 17 апре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ербиненко А.А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Сербиненко А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биненко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937 от 09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417057194 от 17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ербиненко А.А. подвергнут административному наказанию в виде административного штрафа в размере 500 рублей. Указанное постановление вступило в законную силу 25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40417057194 от 17 апреля 2024 года Сербиненко А.А. не уплач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Опель Корса», государственный регистрационный знак А184ХА155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ербиненко А.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биненко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86240417057194 от 17 апреля 2024 года было направлено Сербиненко А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4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ма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биненко А.А. в указанный срок (до 24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биненко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рбиненко А.А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Сербиненко Андре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ербиненко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